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rPr>
      </w:pPr>
      <w:r>
        <w:rPr>
          <w:b/>
          <w:bCs/>
          <w:sz w:val="32"/>
          <w:szCs w:val="32"/>
        </w:rPr>
        <w:t>Minibeasts of Kingston – Kingston Parish Hall – 29 March</w:t>
      </w:r>
    </w:p>
    <w:p>
      <w:pPr>
        <w:pStyle w:val="Normal"/>
        <w:rPr>
          <w:sz w:val="32"/>
          <w:szCs w:val="32"/>
        </w:rPr>
      </w:pPr>
      <w:r>
        <w:rPr>
          <w:sz w:val="32"/>
          <w:szCs w:val="32"/>
        </w:rPr>
      </w:r>
    </w:p>
    <w:p>
      <w:pPr>
        <w:pStyle w:val="Normal"/>
        <w:rPr/>
      </w:pPr>
      <w:r>
        <w:rPr>
          <w:sz w:val="32"/>
          <w:szCs w:val="32"/>
        </w:rPr>
        <w:t xml:space="preserve">This was the title of the latest excellent talk in the series arranged by the Kingston Nature Recovery Group, this one given by Alice Parfitt, of Buglife. It might equally appropriately have been called “The Small Things That Rule The World”, a phrase originated by a renowned entomologist, since it concentrated first on pollinating insects, without which the world as we know it would change rapidly and beyond all recognition – and not, of course, for the better.  </w:t>
      </w:r>
    </w:p>
    <w:p>
      <w:pPr>
        <w:pStyle w:val="Normal"/>
        <w:rPr>
          <w:sz w:val="32"/>
          <w:szCs w:val="32"/>
        </w:rPr>
      </w:pPr>
      <w:r>
        <w:rPr>
          <w:sz w:val="32"/>
          <w:szCs w:val="32"/>
        </w:rPr>
      </w:r>
    </w:p>
    <w:p>
      <w:pPr>
        <w:pStyle w:val="Normal"/>
        <w:rPr>
          <w:sz w:val="32"/>
          <w:szCs w:val="32"/>
        </w:rPr>
      </w:pPr>
      <w:r>
        <w:rPr>
          <w:sz w:val="32"/>
          <w:szCs w:val="32"/>
        </w:rPr>
        <w:t xml:space="preserve">More than 80% of all plant species in Europe including most fruits, many vegetables and some biofuel crops are pollinated by insects. The economic value of this activity is incalculable but certainly runs into hundreds of millions of pounds annually. Pollinators also perform vital roles in food webs, soil aeration, nutrient recycling and maintaining biodiversity. </w:t>
      </w:r>
    </w:p>
    <w:p>
      <w:pPr>
        <w:pStyle w:val="Normal"/>
        <w:rPr>
          <w:sz w:val="32"/>
          <w:szCs w:val="32"/>
        </w:rPr>
      </w:pPr>
      <w:r>
        <w:rPr>
          <w:sz w:val="32"/>
          <w:szCs w:val="32"/>
        </w:rPr>
      </w:r>
    </w:p>
    <w:p>
      <w:pPr>
        <w:pStyle w:val="Normal"/>
        <w:rPr/>
      </w:pPr>
      <w:r>
        <w:rPr>
          <w:sz w:val="32"/>
          <w:szCs w:val="32"/>
        </w:rPr>
        <w:t>We may think of bees as the principal pollinators but many other insects are involved in providing free services to the ecosystem. These include flies, butterflies and moths, beetles and many wasps. There are around 275 bee species in the UK (some species are going extinct but new ones are colonising from continental Europe). Most are solitary bees without large nests but the number also includes 24 bumble bees and the well-known (though domesticated and non-native) honey bee, living in colonies containing as many as 20,000 individuals. Bees can be very selective in their choice of flowers from which to collect nectar with some species entirely dependent on just one or two types of plant.</w:t>
      </w:r>
    </w:p>
    <w:p>
      <w:pPr>
        <w:pStyle w:val="Normal"/>
        <w:rPr>
          <w:sz w:val="32"/>
          <w:szCs w:val="32"/>
        </w:rPr>
      </w:pPr>
      <w:r>
        <w:rPr>
          <w:sz w:val="32"/>
          <w:szCs w:val="32"/>
        </w:rPr>
      </w:r>
    </w:p>
    <w:p>
      <w:pPr>
        <w:pStyle w:val="Normal"/>
        <w:rPr>
          <w:sz w:val="32"/>
          <w:szCs w:val="32"/>
        </w:rPr>
      </w:pPr>
      <w:r>
        <w:rPr>
          <w:sz w:val="32"/>
          <w:szCs w:val="32"/>
        </w:rPr>
        <w:t xml:space="preserve">Hoverflies are also significant pollinators. They play another important role in gardens as the main predators of aphids and scale insects. </w:t>
      </w:r>
    </w:p>
    <w:p>
      <w:pPr>
        <w:pStyle w:val="Normal"/>
        <w:rPr>
          <w:sz w:val="32"/>
          <w:szCs w:val="32"/>
        </w:rPr>
      </w:pPr>
      <w:r>
        <w:rPr>
          <w:sz w:val="32"/>
          <w:szCs w:val="32"/>
        </w:rPr>
      </w:r>
    </w:p>
    <w:p>
      <w:pPr>
        <w:pStyle w:val="Normal"/>
        <w:rPr/>
      </w:pPr>
      <w:r>
        <w:rPr>
          <w:sz w:val="32"/>
          <w:szCs w:val="32"/>
        </w:rPr>
        <w:t xml:space="preserve">Inevitably, there was bad news on the current state of play for insects in the UK, with massive losses now being recorded. One third of bumblebee species have declined by as much as 70% in recent years and 56 species of moth have become extinct since 1914. Some of these losses are attributable to pesticides while climate change and new diseases have played a part too. Probably the biggest factor has been the disappearance and fragmentation of habitat, with just 3% of the many thousands of flowery meadows which existed in 1914 now remaining. </w:t>
      </w:r>
    </w:p>
    <w:p>
      <w:pPr>
        <w:pStyle w:val="Normal"/>
        <w:rPr/>
      </w:pPr>
      <w:r>
        <w:rPr>
          <w:sz w:val="32"/>
          <w:szCs w:val="32"/>
        </w:rPr>
        <w:t>These changes underline the vital importance of ordinary gardens to the future of pollinators. There are 16 million gardens in the UK, covering an area greater than that of all nature reserves combined.  Gardeners can  ensure that they provide four elements vital to pollinators:  food in the form of flowers (ideally there should be something in bloom throughout the year with a range of different flower structure e.g. open or tubular); breeding sites, including bare earth and crevices in logs; winter shelter in the form of undisturbed areas and longer grass; and a mosaic of as many different habitats as a garden can accommodate. Think of ponds, hedges, banks, log piles and old stumps. Above all, do not be too tidy!</w:t>
      </w:r>
    </w:p>
    <w:p>
      <w:pPr>
        <w:pStyle w:val="Normal"/>
        <w:rPr>
          <w:sz w:val="32"/>
          <w:szCs w:val="32"/>
        </w:rPr>
      </w:pPr>
      <w:r>
        <w:rPr>
          <w:sz w:val="32"/>
          <w:szCs w:val="32"/>
        </w:rPr>
      </w:r>
    </w:p>
    <w:p>
      <w:pPr>
        <w:pStyle w:val="Normal"/>
        <w:rPr/>
      </w:pPr>
      <w:r>
        <w:rPr>
          <w:sz w:val="32"/>
          <w:szCs w:val="32"/>
        </w:rPr>
        <w:t>The second part of the talk was devoted to just one species but one for which Kingston has a special responsibility since this creature occurs here – on Kingston Hill – and on just five other sites in the whole of the UK, two of which being areas to which it has been introduced. This is the Wart-biter Bush-cricket. Although its name may exaggerate its prowess  in the cutaneous excrescence removal department, it was indeed once employed for this purpose! Wart-biters are about 3cm long and bright green, confusable only with the Great Green Bush-cricket. Wart-biters are somewhat demanding in their habitat requirements, needing bare areas as well as both short and long grass, these rather specialist needs being, no doubt, partly responsible for the creature’s rarity.</w:t>
      </w:r>
    </w:p>
    <w:p>
      <w:pPr>
        <w:pStyle w:val="Normal"/>
        <w:rPr>
          <w:sz w:val="32"/>
          <w:szCs w:val="32"/>
        </w:rPr>
      </w:pPr>
      <w:r>
        <w:rPr>
          <w:sz w:val="32"/>
          <w:szCs w:val="32"/>
        </w:rPr>
      </w:r>
    </w:p>
    <w:p>
      <w:pPr>
        <w:pStyle w:val="Normal"/>
        <w:rPr/>
      </w:pPr>
      <w:r>
        <w:rPr>
          <w:sz w:val="32"/>
          <w:szCs w:val="32"/>
        </w:rPr>
        <w:t>All in all, this was a highly informative talk as well as an entertaining one. It has inspired at least one member of the audience to do something which I’ve been meaning to do for some years – join Buglife. I hope others do the same. Small things may indeed rule the world but humanity still has the capacity to destroy both them and itself and is currently heading rapidly in that directio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Steve Berry, on behalf of the Kingston Nature Recovery Group. </w:t>
      </w:r>
      <w:hyperlink r:id="rId2">
        <w:r>
          <w:rPr>
            <w:rStyle w:val="InternetLink"/>
            <w:sz w:val="32"/>
            <w:szCs w:val="32"/>
          </w:rPr>
          <w:t>stefalik@aol.com</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GB" w:eastAsia="zh-CN" w:bidi="hi-I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lik@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0:36:00Z</dcterms:created>
  <dc:creator>Julie O'Donnell</dc:creator>
  <dc:description/>
  <cp:keywords/>
  <dc:language>en-US</dc:language>
  <cp:lastModifiedBy>Julie O'Donnell</cp:lastModifiedBy>
  <dcterms:modified xsi:type="dcterms:W3CDTF">2025-05-07T10:36:00Z</dcterms:modified>
  <cp:revision>2</cp:revision>
  <dc:subject/>
  <dc:title/>
</cp:coreProperties>
</file>